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Регулируемый аксиально-поршневой насос РНА1Д .../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0520" cy="38969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0520" cy="4296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0520" cy="3439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ируемый аксиально-поршневой насос РНА1Д .../35 предназначен для подачи масла под давлением до 35 МПа в гидросистемы различных машин и агрега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ос представляет собой агрегат, состоящий из следующих узл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ально-поршневого насоса высокого давл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а регулирования подач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ого насоса низкого давления (по спец. заказ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зм регулирования подачи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ор д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остоянное давление в гидравлической системе с переменные расходом рабочей жидк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Габаритные и присоединительные размеры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9"/>
        <w:gridCol w:w="876"/>
        <w:gridCol w:w="876"/>
        <w:gridCol w:w="1227"/>
        <w:gridCol w:w="1242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/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/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/3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/35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1/2"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/2"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"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1 1/4" 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3/8"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3/8"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33х2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33х2 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3/8"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3/8"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22х1,5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22х1,5 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Условное обозначение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18"/>
        <w:gridCol w:w="560"/>
        <w:gridCol w:w="2233"/>
        <w:gridCol w:w="502"/>
        <w:gridCol w:w="1167"/>
        <w:gridCol w:w="36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Д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63, 125, 2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Л, 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"/>
        <w:gridCol w:w="2136"/>
        <w:gridCol w:w="3579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ндекса - без вспомогательного насоса,</w:t>
              <w:br/>
              <w:t>1 - со вспомогательным насосом однопоточным,</w:t>
              <w:br/>
              <w:t xml:space="preserve">2 - со вспомогательным насосом двухпоточным (по спец. заказу)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асоса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А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управления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ор давления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й объем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63, 125, 25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давление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МПа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ое исполнение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Л - умеренно-холодный,</w:t>
              <w:br/>
              <w:t>О - тропический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размещения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Технические параметры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7"/>
        <w:gridCol w:w="697"/>
        <w:gridCol w:w="697"/>
        <w:gridCol w:w="817"/>
        <w:gridCol w:w="832"/>
      </w:tblGrid>
      <w:tr>
        <w:trPr>
          <w:tblHeader w:val="true"/>
        </w:trPr>
        <w:tc>
          <w:tcPr>
            <w:tcW w:w="29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НА1Д</w:t>
            </w:r>
          </w:p>
        </w:tc>
      </w:tr>
      <w:tr>
        <w:trPr>
          <w:tblHeader w:val="true"/>
        </w:trPr>
        <w:tc>
          <w:tcPr>
            <w:tcW w:w="2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/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/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/3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/35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 объем, с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вращения,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об/мин):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1500)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ча, л/ми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ление на выходе, МПа: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льная мощность, кВт: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7"/>
        <w:gridCol w:w="697"/>
        <w:gridCol w:w="697"/>
        <w:gridCol w:w="817"/>
        <w:gridCol w:w="832"/>
      </w:tblGrid>
      <w:tr>
        <w:trPr>
          <w:tblHeader w:val="true"/>
        </w:trPr>
        <w:tc>
          <w:tcPr>
            <w:tcW w:w="29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РНА1Д</w:t>
            </w:r>
          </w:p>
        </w:tc>
      </w:tr>
      <w:tr>
        <w:trPr>
          <w:tblHeader w:val="true"/>
        </w:trPr>
        <w:tc>
          <w:tcPr>
            <w:tcW w:w="2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/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/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/3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/35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 объем, с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вращения,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об/мин):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1500)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ча, л/ми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ление на выходе, МПа: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льная мощность, кВт: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2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2:00Z</dcterms:created>
  <dc:creator>Александр</dc:creator>
  <dc:description/>
  <cp:keywords/>
  <dc:language>en-US</dc:language>
  <cp:lastModifiedBy>Александр</cp:lastModifiedBy>
  <dcterms:modified xsi:type="dcterms:W3CDTF">2012-07-27T09:46:00Z</dcterms:modified>
  <cp:revision>1</cp:revision>
  <dc:subject/>
  <dc:title/>
</cp:coreProperties>
</file>